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273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各市委宣传部或市广播电视新闻出版局填写意见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直机关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本表格一式两份，部分内容可另附页，各地可以附页的形式增加表格项目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