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1701"/>
      </w:tblGrid>
      <w:tr>
        <w:trPr>
          <w:trHeight w:val="16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 区       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面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区公共藏书总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活 动 成 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社区”推荐表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