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3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1628"/>
      </w:tblGrid>
      <w:tr>
        <w:trPr>
          <w:trHeight w:val="22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（镇、街道）基本情况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阅读场所面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均购书册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开展      阅读活动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（镇、街道） 公共藏书总量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活 动 成 果 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书香之乡（镇、街道）”推荐表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徐娟</cp:lastModifiedBy>
  <cp:lastPrinted>2021-11-04T19:35:00Z</cp:lastPrinted>
  <dcterms:modified xsi:type="dcterms:W3CDTF">2022-10-28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