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全省“十佳阅读推广人”推荐表</w:t>
      </w:r>
    </w:p>
    <w:tbl>
      <w:tblPr>
        <w:tblW w:w="83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3402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迹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（注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详细材料另附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或市广播电视新闻出版局，省直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  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3-11-29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